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684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45" w:x="9072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745" w:x="9072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745" w:x="9072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17" w:h="1777" w:x="612" w:y="5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17" w:h="1777" w:x="612" w:y="5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817" w:h="1777" w:x="612" w:y="52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99</Characters>
  <CharactersWithSpaces>57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3:00Z</dcterms:created>
  <dc:creator>Crystal Reports</dc:creator>
  <dc:description>Powered By Crystal</dc:description>
  <dc:language>en-US</dc:language>
  <cp:lastModifiedBy/>
  <cp:lastPrinted>2024-02-09T12:18:00Z</cp:lastPrinted>
  <dcterms:modified xsi:type="dcterms:W3CDTF">2024-02-0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FE38BF81AB69B3CAEA0F9C20BDD0B4AACE57F5D9E30EB1DE60E0BE2012A388F098F489585D8D3584717F23E91A6F45D182CE6973D14BAB5ED2CDE30D8909272A8E1B661EF375157737258B87765E94DD5EE6677FE79B6F9340C2339A0C591397D2D18B613BC96177C1F5303D302</vt:lpwstr>
  </property>
  <property fmtid="{D5CDD505-2E9C-101B-9397-08002B2CF9AE}" pid="4" name="Business Objects Context Information2">
    <vt:lpwstr>65EF229035F54BCE0E4608B75D9092B225A712053ED05818EE3414345141976D16439C1BE7B573D0EE5F8C7549FB17415B21497A3788CE237B1367B276A345BFDF17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96413BA7542BF07BDCC5E25801C25290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A84B90277F23A0894E79A31EE5F354AA5719C99CD667B07FD8A11474734C3A0F3C27E6B73279880F6C7514D7E3035672E22D30E7BE430ADE6E4AC1799</vt:lpwstr>
  </property>
  <property fmtid="{D5CDD505-2E9C-101B-9397-08002B2CF9AE}" pid="7" name="Business Objects Context Information5">
    <vt:lpwstr>9501C5A0B1480DDA6A2C73083D54907A06E285E0B3C9FAA956C27F8E7D927E34A7857F2807977E03EF9061875FCC4C44486E744483ABBCD539F231FFD51A3C5C3BD550A070CDB314599C2118A823446FBF5876D8E3F87A0FEBFF75B2BDD30C11BC40BD34ADD6CEB9361F7674C14B91BE4BAD73C4780109808C31AEB5940451A</vt:lpwstr>
  </property>
  <property fmtid="{D5CDD505-2E9C-101B-9397-08002B2CF9AE}" pid="8" name="Business Objects Context Information6">
    <vt:lpwstr>626C88488858041DBA1B32B940D7EBF78D060219</vt:lpwstr>
  </property>
  <property fmtid="{D5CDD505-2E9C-101B-9397-08002B2CF9AE}" pid="9" name="Operator">
    <vt:lpwstr>utilizator buget10</vt:lpwstr>
  </property>
</Properties>
</file>